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заполнению анкет в </w:t>
      </w:r>
      <w:r>
        <w:rPr>
          <w:b/>
          <w:lang w:val="en-US"/>
        </w:rPr>
        <w:t>Exc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инструкция описывает правила и принципы заполнения анкет (</w:t>
      </w:r>
      <w:r>
        <w:rPr>
          <w:lang w:val="en-US"/>
        </w:rPr>
        <w:t>Excel</w:t>
      </w:r>
      <w:r>
        <w:rPr/>
        <w:t>-файл), используемых при расчете институционального рейтинга и ранжирования программ вузов.</w:t>
      </w:r>
    </w:p>
    <w:p>
      <w:pPr>
        <w:pStyle w:val="Normal"/>
        <w:ind w:firstLine="709"/>
        <w:jc w:val="both"/>
        <w:rPr/>
      </w:pPr>
      <w:r>
        <w:rPr/>
        <w:t>Анкета состоит из трех вкладок (листов): «Институциональный рейтинг», «Направления программ бакалавриата», «Направления программ магистратуры».</w:t>
      </w:r>
    </w:p>
    <w:p>
      <w:pPr>
        <w:pStyle w:val="Normal"/>
        <w:ind w:firstLine="709"/>
        <w:jc w:val="both"/>
        <w:rPr/>
      </w:pPr>
      <w:r>
        <w:rPr/>
        <w:t>На листе «Институциональный рейтинг» заполняются сведения для институционального рейтинга.</w:t>
      </w:r>
    </w:p>
    <w:p>
      <w:pPr>
        <w:pStyle w:val="Normal"/>
        <w:ind w:firstLine="709"/>
        <w:jc w:val="both"/>
        <w:rPr/>
      </w:pPr>
      <w:r>
        <w:rPr/>
        <w:t>На листе «Направления программ бакалавриата» заполняются сведения для ранжирования программ бакалавриата.</w:t>
      </w:r>
    </w:p>
    <w:p>
      <w:pPr>
        <w:pStyle w:val="Normal"/>
        <w:ind w:firstLine="709"/>
        <w:jc w:val="both"/>
        <w:rPr/>
      </w:pPr>
      <w:r>
        <w:rPr/>
        <w:t>На листе «Направления программ магистратуры» заполняются сведения для ранжирования программ магистратуры.</w:t>
      </w:r>
    </w:p>
    <w:p>
      <w:pPr>
        <w:pStyle w:val="Normal"/>
        <w:ind w:firstLine="709"/>
        <w:jc w:val="both"/>
        <w:rPr/>
      </w:pPr>
      <w:r>
        <w:rPr/>
        <w:t>Для каждого направления программ бакалавриата (магистратуры) таблица заполняется отдель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инципы заполнения анк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</w:rPr>
        <w:t xml:space="preserve">НЕЛЬЗЯ ВНОСИТЬ ИЗМЕНЕНИЯ </w:t>
      </w:r>
      <w:r>
        <w:rPr/>
        <w:t xml:space="preserve">в </w:t>
      </w:r>
      <w:r>
        <w:rPr>
          <w:lang w:val="en-US"/>
        </w:rPr>
        <w:t>EXCEL</w:t>
      </w:r>
      <w:r>
        <w:rPr/>
        <w:t xml:space="preserve"> файл (делать что-либо с вкладками; удалять строки, столбцы; менять местами поля, строк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Если по определенной графе  нет данных, то поле остается пустым. Пожалуйста, не нужно ставить прочерки («-»), писать «нет», так как наша программа не сможет считывать подобную информацию, и может произойти сбой в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Для удобства таблица рассылается в развернутом виде, т.е. все вкладки  слева развернуты – знак  «-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Заполняются ячейки, выделенные цвет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cyan"/>
        </w:rPr>
        <w:t>Голубое поле</w:t>
      </w:r>
      <w:r>
        <w:rPr/>
        <w:t>- для словесных выра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</w:rPr>
        <w:t>Желтое поле</w:t>
      </w:r>
      <w:r>
        <w:rPr/>
        <w:t xml:space="preserve"> - для цифровых значений; здесь не разрешается вставлять слова «нет», ставить знаки пробела и прочее, обозначается только числовое значение. Если какой-то показатель не относится к вашему вузу, оставьте ячейку пустой. При этом обратите внимание на единицу измерения: человек, единица (штук), м</w:t>
      </w:r>
      <w:r>
        <w:rPr>
          <w:rFonts w:cs="Agency FB" w:ascii="Agency FB" w:hAnsi="Agency FB"/>
        </w:rPr>
        <w:t>²</w:t>
      </w:r>
      <w:r>
        <w:rPr/>
        <w:t xml:space="preserve">, бал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ажно помнить!</w:t>
      </w:r>
      <w:r>
        <w:rPr/>
        <w:t xml:space="preserve"> Отсутствие данных по какому-либо показателю, соответствующему деятельности вуза,  снизит показатель рейтинг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1:00Z</dcterms:created>
  <dc:creator>владелец</dc:creator>
  <dc:description/>
  <cp:keywords/>
  <dc:language>en-US</dc:language>
  <cp:lastModifiedBy>Пользователь Windows</cp:lastModifiedBy>
  <cp:lastPrinted>2013-02-19T11:29:00Z</cp:lastPrinted>
  <dcterms:modified xsi:type="dcterms:W3CDTF">2013-02-27T12:13:00Z</dcterms:modified>
  <cp:revision>36</cp:revision>
  <dc:subject/>
  <dc:title>Инструкция по заполнению таблиц в Excel:</dc:title>
</cp:coreProperties>
</file>