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для Институционального рейтинга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val="kk-KZ" w:eastAsia="ru-RU"/>
        </w:rPr>
        <w:t>колледжей-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Максимальный весовой процен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00 %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kk-KZ" w:eastAsia="ru-RU"/>
        </w:rPr>
        <w:t>Форм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10101"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10101"/>
                <w:sz w:val="21"/>
                <w:szCs w:val="21"/>
                <w:lang w:eastAsia="ru-RU"/>
              </w:rPr>
              <w:t xml:space="preserve">Номер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sz w:val="21"/>
                <w:szCs w:val="2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10101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10101"/>
                <w:sz w:val="21"/>
                <w:szCs w:val="21"/>
                <w:lang w:eastAsia="ru-RU"/>
              </w:rPr>
              <w:t xml:space="preserve">проставляется на основе списк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sz w:val="21"/>
                <w:szCs w:val="21"/>
                <w:lang w:val="kk-KZ" w:eastAsia="ru-RU"/>
              </w:rPr>
              <w:t>колледже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10101"/>
                <w:sz w:val="21"/>
                <w:szCs w:val="21"/>
                <w:lang w:eastAsia="ru-RU"/>
              </w:rPr>
              <w:t xml:space="preserve"> Казахстана, представленных Агентств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 xml:space="preserve">Категор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val="kk-KZ" w:eastAsia="ru-RU"/>
              </w:rPr>
              <w:t>колледж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> </w:t>
            </w:r>
          </w:p>
          <w:p>
            <w:pPr>
              <w:pStyle w:val="Normal"/>
              <w:spacing w:before="0" w:after="18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sz w:val="21"/>
                <w:szCs w:val="21"/>
                <w:lang w:eastAsia="ru-RU"/>
              </w:rPr>
              <w:t>(отметить категорию: </w:t>
            </w:r>
            <w:r>
              <w:rPr>
                <w:rFonts w:eastAsia="Times New Roman" w:cs="Times New Roman" w:ascii="Times New Roman" w:hAnsi="Times New Roman"/>
                <w:i/>
                <w:color w:val="010101"/>
                <w:sz w:val="21"/>
                <w:szCs w:val="21"/>
                <w:lang w:eastAsia="ru-RU"/>
              </w:rPr>
              <w:t>многопрофильный, технический, гуманитарно-экономический, педагогический, медицинский, аграрно-технический (сельскохозяйственный) и искусства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лица, заполнившего анкету 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мобильный, е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Необходимо ответить на нижеследующие вопросы анкеты и заполнить её электронную версию на сайте </w:t>
      </w:r>
      <w:r>
        <w:rPr>
          <w:rFonts w:eastAsia="Times New Roman" w:cs="Times New Roman" w:ascii="Times New Roman" w:hAnsi="Times New Roman"/>
          <w:b/>
          <w:bCs/>
          <w:color w:val="0C02D0"/>
          <w:u w:val="single"/>
          <w:lang w:eastAsia="ru-RU"/>
        </w:rPr>
        <w:t>college.iqaa-ranking.k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1010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(Если указано, что следует предоставить данные за последние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3 учебных года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, то это данные за 2015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, 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7, 2017-2018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учебные года, если за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отчётный учебный год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, то это данные за 2017-2018 учебный год. Колледжам, ежегодно участвующим в Рейтинге, ранее сданную информацию повторять не нужно. Однако данные по контингенту студентов и ИПР представляются по состоянию на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октябрь 20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val="kk-KZ" w:eastAsia="ru-RU"/>
        </w:rPr>
        <w:t>18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 xml:space="preserve"> года.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Уровень организации учебного процесса характеризуется общей численностью обучающихся, масштабом учебной работы, определяемым уровнями обучения, количеством предлагаемых программ и результатами обучения. Он рассчитывается на основе индикаторов 1 и 2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color w:val="0C02D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C02D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1. Контингент студентов – 15 % (по состоянию на 1 октября 2018 г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нные колледж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Общее количество студентов (С общ.), обучающихся в </w:t>
            </w:r>
            <w:r>
              <w:rPr>
                <w:rFonts w:eastAsia="Times New Roman" w:cs="Times New Roman" w:ascii="Times New Roman" w:hAnsi="Times New Roman"/>
                <w:color w:val="010101"/>
                <w:lang w:val="kk-KZ" w:eastAsia="ru-RU"/>
              </w:rPr>
              <w:t>колледже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, определяется по формуле: С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>общее*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= С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 xml:space="preserve"> дневное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+ С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>заочное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обучающихся по дневной форме обу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>дневное*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Количество обучающихся по заочной форме, включая вечернюю форму обучения: С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>заочное*</w:t>
            </w:r>
            <w:r>
              <w:rPr>
                <w:rFonts w:eastAsia="Times New Roman" w:cs="Times New Roman" w:ascii="Times New Roman" w:hAnsi="Times New Roman"/>
                <w:color w:val="010101"/>
                <w:vertAlign w:val="subscript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= С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 xml:space="preserve"> заочное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+ С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val="kk-KZ" w:eastAsia="ru-RU"/>
              </w:rPr>
              <w:t>вечер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Количество студентов, обучающихся по государственному образовательному заказу (С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>гос.заказ*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Количество иногородних студентов (С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>иногородн.*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ежитий (</w:t>
            </w:r>
            <w:r>
              <w:rPr>
                <w:rFonts w:cs="Times New Roman" w:ascii="Times New Roman" w:hAnsi="Times New Roman"/>
                <w:lang w:val="en-GB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ед.) и их 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суммарная жилая площадь для проживания студентов (</w:t>
            </w:r>
            <w:r>
              <w:rPr>
                <w:rFonts w:eastAsia="Times New Roman" w:cs="Times New Roman" w:ascii="Times New Roman" w:hAnsi="Times New Roman"/>
                <w:color w:val="010101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10101"/>
                <w:sz w:val="32"/>
                <w:szCs w:val="32"/>
                <w:vertAlign w:val="subscript"/>
                <w:lang w:eastAsia="ru-RU"/>
              </w:rPr>
              <w:t xml:space="preserve">сумм. жилая, 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(представить подтверждающий документ о наличии общежитий с указанием суммарной жилой площа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N=</w:t>
            </w:r>
            <w:r>
              <w:rPr>
                <w:rFonts w:cs="Times New Roman" w:ascii="Times New Roman" w:hAnsi="Times New Roman"/>
                <w:highlight w:val="yellow"/>
              </w:rPr>
              <w:t>__________</w:t>
            </w:r>
            <w:r>
              <w:rPr>
                <w:rFonts w:cs="Times New Roman" w:ascii="Times New Roman" w:hAnsi="Times New Roman"/>
              </w:rPr>
              <w:t xml:space="preserve">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10101"/>
                <w:lang w:val="en-GB" w:eastAsia="ru-RU"/>
              </w:rPr>
              <w:t>S=</w:t>
            </w:r>
            <w:r>
              <w:rPr>
                <w:rFonts w:eastAsia="Times New Roman" w:cs="Times New Roman" w:ascii="Times New Roman" w:hAnsi="Times New Roman"/>
                <w:color w:val="010101"/>
                <w:highlight w:val="yellow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10101"/>
                <w:vertAlign w:val="superscript"/>
                <w:lang w:eastAsia="ru-RU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Примечание: колледжи, впервые участвующие в Рейтинге в 2019 году должны представить данные за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последние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3 учебных года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 (2015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, 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7, 2017-2018 учебные годы)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2. Результаты обучения студентов и количество образовательных программ, реализуемых колледжем – 20 %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нные колледж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образовательных программ (специальностей), реализуемых колледжем (ОП),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адров по установленному и повышенному уровню обучения (ОП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адров по уровню специалиста среднего звена (ОП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кадров по уровню послесреднего образования (прикладной бакалавриат) (ОП-Б)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студентов по образовательным программам (С 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, из них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установленному и повышенному уровню обучения (С 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ОП-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уровню специалиста среднего звена (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 xml:space="preserve"> ОП-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уровню послесреднего образования (прикладной бакалавриат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ОП-Б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Cs w:val="false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студентов-победителей чемпионат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WorldSkills* за </w:t>
            </w:r>
            <w:r>
              <w:rPr>
                <w:b w:val="false"/>
                <w:sz w:val="22"/>
                <w:szCs w:val="22"/>
              </w:rPr>
              <w:t>отчётный 2017-2018 учебный год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WS</w:t>
            </w:r>
            <w:r>
              <w:rPr>
                <w:b w:val="false"/>
                <w:bCs w:val="false"/>
                <w:sz w:val="22"/>
                <w:szCs w:val="22"/>
              </w:rPr>
              <w:t>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студентов-победите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мпион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orldSkills Kazakhstan (</w:t>
            </w:r>
            <w:r>
              <w:rPr>
                <w:rFonts w:cs="Times New Roman" w:ascii="Times New Roman" w:hAnsi="Times New Roman"/>
                <w:bCs/>
                <w:lang w:val="en-GB"/>
              </w:rPr>
              <w:t>WSK</w:t>
            </w:r>
            <w:r>
              <w:rPr>
                <w:rFonts w:cs="Times New Roman" w:ascii="Times New Roman" w:hAnsi="Times New Roman"/>
                <w:bCs/>
              </w:rPr>
              <w:t xml:space="preserve">**) з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ётный 2017-2018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пред</w:t>
            </w:r>
            <w:r>
              <w:rPr>
                <w:rFonts w:cs="Times New Roman" w:ascii="Times New Roman" w:hAnsi="Times New Roman"/>
                <w:bCs/>
                <w:i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i/>
              </w:rPr>
              <w:t>ставить список студентов и отсканированные электронные копии дипломов победителей (1-3 места, Приложение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студентов-победите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чемпионата </w:t>
            </w:r>
            <w:r>
              <w:rPr>
                <w:rFonts w:cs="Times New Roman" w:ascii="Times New Roman" w:hAnsi="Times New Roman"/>
                <w:bCs/>
              </w:rPr>
              <w:t>WorldSkills Internationаl (</w:t>
            </w:r>
            <w:r>
              <w:rPr>
                <w:rFonts w:cs="Times New Roman" w:ascii="Times New Roman" w:hAnsi="Times New Roman"/>
                <w:bCs/>
                <w:lang w:val="en-GB"/>
              </w:rPr>
              <w:t>WSI</w:t>
            </w:r>
            <w:r>
              <w:rPr>
                <w:rFonts w:cs="Times New Roman" w:ascii="Times New Roman" w:hAnsi="Times New Roman"/>
                <w:bCs/>
              </w:rPr>
              <w:t xml:space="preserve">**) з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ётный 2017-2018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пред</w:t>
            </w:r>
            <w:r>
              <w:rPr>
                <w:rFonts w:cs="Times New Roman" w:ascii="Times New Roman" w:hAnsi="Times New Roman"/>
                <w:bCs/>
                <w:i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i/>
              </w:rPr>
              <w:t>ставить список студентов и отсканированные электронные копии дипломов победителей (1-3 места, Приложение № 2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Колледжи медицинского профиля предоставляют данные по участию в соответствующих их профессиональной специфике олимпиадах и конкурсах национального и международного уровн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 Колледжи, впервые участвующие в Рейтинге в 2019 году, должны представить данные за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 xml:space="preserve">последние </w:t>
      </w:r>
      <w:r>
        <w:rPr>
          <w:rFonts w:eastAsia="Times New Roman" w:cs="Times New Roman" w:ascii="Times New Roman" w:hAnsi="Times New Roman"/>
          <w:i/>
          <w:iCs/>
          <w:color w:val="010101"/>
          <w:u w:val="single"/>
          <w:lang w:eastAsia="ru-RU"/>
        </w:rPr>
        <w:t>3 учебных го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(2015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, 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6-20</w:t>
      </w:r>
      <w:r>
        <w:rPr>
          <w:rFonts w:eastAsia="Times New Roman" w:cs="Times New Roman" w:ascii="Times New Roman" w:hAnsi="Times New Roman"/>
          <w:i/>
          <w:iCs/>
          <w:color w:val="010101"/>
          <w:lang w:val="kk-KZ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10101"/>
          <w:lang w:eastAsia="ru-RU"/>
        </w:rPr>
        <w:t>7, 2017-2018 учебные годы)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  <w:t>Уровень профессиональной компетентности ИПР в колледже, рассчитывается на основе индикатора 3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3. Качество инженерно-педагогических работников – 20 %</w:t>
      </w:r>
      <w:r>
        <w:rPr>
          <w:rFonts w:eastAsia="Times New Roman" w:cs="Times New Roman" w:ascii="Times New Roman" w:hAnsi="Times New Roman"/>
          <w:b/>
          <w:bCs/>
          <w:color w:val="0C02D0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(по состоянию на 1 октября 2018 г.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нные колледж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Штатный состав ИПР – количество преподавателей, работающих на полную ставку (ИПР штат.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докторов наук, профессоров, кандидатов наук и доцентов ВАК, докторов PhD (ИПР докт.+канд.+</w:t>
            </w:r>
            <w:r>
              <w:rPr>
                <w:rFonts w:eastAsia="Times New Roman" w:cs="Times New Roman" w:ascii="Times New Roman" w:hAnsi="Times New Roman"/>
                <w:color w:val="010101"/>
                <w:lang w:val="en-GB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с высшей квалификационной категорией (ИПР высш.квал.ка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>с первой квалификационной категорией (ИПР перв.квал.ка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val="kk-KZ" w:eastAsia="ru-RU"/>
              </w:rPr>
              <w:t>магистров (ИПР ма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ИПР, прошедших курсы по повышению квалификации по модульно-компетентностному подходу с отрывом от производства в 2017-2018 учебном году (ИПР повыш.квал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список ИПР, Приложение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ИПР, прошедших стажировку на производстве не реже 1 раза в 3 года (ИПР стажи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график стажировок ИПР за последние 3 года – 2016, 2017, 2018 годы, Приложение 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ИПР-победителей в конкурсах профессионального мастерства «Лучший педагог», «Лучший мастер производственного обучения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  <w:t>на республиканском уровне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в 2017-2018 учебном году (ИПР победит.)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 xml:space="preserve">(предоставить список ИПР и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отсканированные электронные копии дипломов победителей (1-3 места,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Приложение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  <w:t>Качество деятельности колледжей оценивается на основе индикаторов 4, 5 и 6.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4. Качество деятельности колледжа – 15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49"/>
        <w:gridCol w:w="42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сылки на 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аккредитационного орга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Наличие свидетельства о прохождении институциональной аккредитации колледжем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(представить ссылки на сайт аккредитационного органа, входящего в Национальный реестр МОН Р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_______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10101"/>
                <w:lang w:eastAsia="ru-RU"/>
              </w:rPr>
              <w:t xml:space="preserve"> образовательных программ, прошедших специализированную аккредитацию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10101"/>
                <w:lang w:eastAsia="ru-RU"/>
              </w:rPr>
              <w:t>(представить ссылки на сайт аккредитационного органа, входящего в Национальный реестр МОН Р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__________________________________</w:t>
            </w:r>
          </w:p>
        </w:tc>
      </w:tr>
    </w:tbl>
    <w:p>
      <w:pPr>
        <w:pStyle w:val="Style18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p>
      <w:pPr>
        <w:pStyle w:val="Style18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5. Сотрудничество с предприятиями – 15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колледж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баз практик на передовых производствах (под передовыми производствами понимаются предприятия, известные в Казахста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информацию об учреждениях, Приложение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образовательных программ с дуальным обучением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ставить отсканированные электронны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val="kk-KZ" w:eastAsia="ru-RU"/>
              </w:rPr>
              <w:t xml:space="preserve"> копии подтверждающих документов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Cs/>
                <w:color w:val="010101"/>
                <w:lang w:eastAsia="ru-RU"/>
              </w:rPr>
              <w:t xml:space="preserve"> учебно-производственных мастерских, лабораторий и кабинетов специальных дисциплин, вновь созданных и/или переоснащённых современным учебно-производственным и технологическим оборудованием, информационными технологиями в 2017-2018 учебном году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10101"/>
                <w:lang w:eastAsia="ru-RU"/>
              </w:rPr>
              <w:t>(предоставить фото- и видеоматери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8" w:leader="none"/>
                <w:tab w:val="right" w:pos="93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</w:tbl>
    <w:p>
      <w:pPr>
        <w:pStyle w:val="Style18"/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eastAsia="ru-RU"/>
        </w:rPr>
        <w:t>Для продвижения колледжа, организации учебного и воспитательного процесса, эффективности деятельности важна информация, представленная обществу. В условиях глобальной информатизации для продвижения образовательного имиджа колледжа необходимо уделять особое внимание качеству и полноте предлагаемой информации на сайтах учебных заведений в сети Интернет. Уровень предоставления информации рассчитывается на основе индикатора 6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10101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lang w:val="kk-KZ" w:eastAsia="ru-RU"/>
        </w:rPr>
      </w:r>
    </w:p>
    <w:p>
      <w:pPr>
        <w:pStyle w:val="Style18"/>
        <w:spacing w:lineRule="auto" w:line="240" w:before="45" w:after="75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C02D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02D0"/>
          <w:lang w:eastAsia="ru-RU"/>
        </w:rPr>
        <w:t>Индикатор 6. Информационное обеспечение – 15 %</w:t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Адрес веб-сайта колледжа*: ____________________________________________________</w:t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10101"/>
          <w:lang w:eastAsia="ru-RU"/>
        </w:rPr>
        <w:t>(* Данный раздел оценивается экспертами Агентства, колледжам нужно только указать адрес сайта)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Внимание! При обнаружении недостоверных данных по какому-либо критерию, Агентство оставляет за собой право обнулить все его данные!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Представленные данные соответствуют фактическим данным.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Директор          __________________________               Ф.И.О.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010101"/>
          <w:lang w:eastAsia="ru-RU"/>
        </w:rPr>
        <w:t>Подпись)</w:t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МП</w:t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4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Внимание! Анкету и Приложения представлять в электронном виде на CD/</w:t>
      </w:r>
      <w:r>
        <w:rPr>
          <w:rFonts w:eastAsia="Times New Roman" w:cs="Times New Roman" w:ascii="Times New Roman" w:hAnsi="Times New Roman"/>
          <w:b/>
          <w:bCs/>
          <w:color w:val="010101"/>
          <w:lang w:val="en-GB" w:eastAsia="ru-RU"/>
        </w:rPr>
        <w:t>DVD</w:t>
      </w: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-ди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 </w:t>
      </w:r>
      <w:r>
        <w:rPr>
          <w:rFonts w:cs="Times New Roman" w:ascii="Times New Roman" w:hAnsi="Times New Roman"/>
        </w:rPr>
        <w:t xml:space="preserve">Список студентов-победителей </w:t>
      </w:r>
      <w:r>
        <w:rPr>
          <w:rFonts w:eastAsia="Times New Roman" w:cs="Times New Roman" w:ascii="Times New Roman" w:hAnsi="Times New Roman"/>
          <w:lang w:eastAsia="ru-RU"/>
        </w:rPr>
        <w:t>чемпио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orldSkills Kazakhstan за </w:t>
      </w:r>
      <w:r>
        <w:rPr>
          <w:rFonts w:eastAsia="Times New Roman" w:cs="Times New Roman" w:ascii="Times New Roman" w:hAnsi="Times New Roman"/>
          <w:lang w:eastAsia="ru-RU"/>
        </w:rPr>
        <w:t>2017-2018 учебный год</w:t>
      </w:r>
      <w:r>
        <w:rPr>
          <w:rFonts w:cs="Times New Roman" w:ascii="Times New Roman" w:hAnsi="Times New Roman"/>
          <w:bCs/>
        </w:rPr>
        <w:t xml:space="preserve"> и пред</w:t>
      </w:r>
      <w:r>
        <w:rPr>
          <w:rFonts w:cs="Times New Roman" w:ascii="Times New Roman" w:hAnsi="Times New Roman"/>
          <w:bCs/>
          <w:lang w:val="kk-KZ"/>
        </w:rPr>
        <w:t>о</w:t>
      </w:r>
      <w:r>
        <w:rPr>
          <w:rFonts w:cs="Times New Roman" w:ascii="Times New Roman" w:hAnsi="Times New Roman"/>
          <w:bCs/>
        </w:rPr>
        <w:t>ставить отсканированные электронные копии дипломов победителей (1-3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977"/>
        <w:gridCol w:w="1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.И.О.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, кур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олучения награды, грамоты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указ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зовое мес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гор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2. </w:t>
      </w:r>
      <w:r>
        <w:rPr>
          <w:rFonts w:cs="Times New Roman" w:ascii="Times New Roman" w:hAnsi="Times New Roman"/>
        </w:rPr>
        <w:t xml:space="preserve">Список студентов-победителей </w:t>
      </w:r>
      <w:r>
        <w:rPr>
          <w:rFonts w:eastAsia="Times New Roman" w:cs="Times New Roman" w:ascii="Times New Roman" w:hAnsi="Times New Roman"/>
          <w:lang w:eastAsia="ru-RU"/>
        </w:rPr>
        <w:t>чемпио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WorldSkills Internationаl за </w:t>
      </w:r>
      <w:r>
        <w:rPr>
          <w:rFonts w:eastAsia="Times New Roman" w:cs="Times New Roman" w:ascii="Times New Roman" w:hAnsi="Times New Roman"/>
          <w:lang w:eastAsia="ru-RU"/>
        </w:rPr>
        <w:t>2017-2018 учебный год</w:t>
      </w:r>
      <w:r>
        <w:rPr>
          <w:rFonts w:cs="Times New Roman" w:ascii="Times New Roman" w:hAnsi="Times New Roman"/>
          <w:bCs/>
        </w:rPr>
        <w:t xml:space="preserve"> и пред</w:t>
      </w:r>
      <w:r>
        <w:rPr>
          <w:rFonts w:cs="Times New Roman" w:ascii="Times New Roman" w:hAnsi="Times New Roman"/>
          <w:bCs/>
          <w:lang w:val="kk-KZ"/>
        </w:rPr>
        <w:t>о</w:t>
      </w:r>
      <w:r>
        <w:rPr>
          <w:rFonts w:cs="Times New Roman" w:ascii="Times New Roman" w:hAnsi="Times New Roman"/>
          <w:bCs/>
        </w:rPr>
        <w:t>ставить отсканированные электронные копии дипломов победителей (1-3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977"/>
        <w:gridCol w:w="1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.И.О.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, кур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олучения награды, грамоты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указ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зовое мес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город, стр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10101"/>
          <w:lang w:val="kk-KZ" w:eastAsia="ru-RU"/>
        </w:rPr>
        <w:t>Список ИПР</w:t>
      </w: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 xml:space="preserve">, прошедших курсы по повышению квалификации по модульно-компетентностному подходу с отрывом от производства </w:t>
      </w:r>
      <w:r>
        <w:rPr>
          <w:rFonts w:cs="Times New Roman" w:ascii="Times New Roman" w:hAnsi="Times New Roman"/>
          <w:bCs/>
        </w:rPr>
        <w:t xml:space="preserve">за </w:t>
      </w:r>
      <w:r>
        <w:rPr>
          <w:rFonts w:eastAsia="Times New Roman" w:cs="Times New Roman" w:ascii="Times New Roman" w:hAnsi="Times New Roman"/>
          <w:lang w:eastAsia="ru-RU"/>
        </w:rPr>
        <w:t>2017-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на базе которого пройдены 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прохождения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10101"/>
          <w:lang w:val="kk-KZ" w:eastAsia="ru-RU"/>
        </w:rPr>
        <w:t>Список ИПР</w:t>
      </w: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>, прошедших стажировку на производстве не реже 1 раза в 3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на базе которого пройдены 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лительность прохождения стаж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5. </w:t>
      </w:r>
      <w:r>
        <w:rPr>
          <w:rFonts w:cs="Times New Roman" w:ascii="Times New Roman" w:hAnsi="Times New Roman"/>
        </w:rPr>
        <w:t xml:space="preserve">Список ИПР-победителей </w:t>
      </w:r>
      <w:r>
        <w:rPr>
          <w:rFonts w:eastAsia="Times New Roman" w:cs="Times New Roman" w:ascii="Times New Roman" w:hAnsi="Times New Roman"/>
          <w:bCs/>
          <w:color w:val="010101"/>
          <w:lang w:eastAsia="ru-RU"/>
        </w:rPr>
        <w:t xml:space="preserve">в конкурсах профессионального мастерства «Лучший педагог», «Лучший мастер производственного обучения» на республиканском уровне </w:t>
      </w:r>
      <w:r>
        <w:rPr>
          <w:rFonts w:cs="Times New Roman" w:ascii="Times New Roman" w:hAnsi="Times New Roman"/>
          <w:bCs/>
        </w:rPr>
        <w:t xml:space="preserve">за </w:t>
      </w:r>
      <w:r>
        <w:rPr>
          <w:rFonts w:eastAsia="Times New Roman" w:cs="Times New Roman" w:ascii="Times New Roman" w:hAnsi="Times New Roman"/>
          <w:lang w:eastAsia="ru-RU"/>
        </w:rPr>
        <w:t xml:space="preserve">2017-2018   учебный год </w:t>
      </w:r>
      <w:r>
        <w:rPr>
          <w:rFonts w:cs="Times New Roman" w:ascii="Times New Roman" w:hAnsi="Times New Roman"/>
          <w:bCs/>
        </w:rPr>
        <w:t>и пред</w:t>
      </w:r>
      <w:r>
        <w:rPr>
          <w:rFonts w:cs="Times New Roman" w:ascii="Times New Roman" w:hAnsi="Times New Roman"/>
          <w:bCs/>
          <w:lang w:val="kk-KZ"/>
        </w:rPr>
        <w:t>о</w:t>
      </w:r>
      <w:r>
        <w:rPr>
          <w:rFonts w:cs="Times New Roman" w:ascii="Times New Roman" w:hAnsi="Times New Roman"/>
          <w:bCs/>
        </w:rPr>
        <w:t>ставить отсканированные электронные копии дипломов победителей (1-3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977"/>
        <w:gridCol w:w="1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 xml:space="preserve">Наименование конкурс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, гор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олучения награды, грамоты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указать 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изов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lang w:eastAsia="ru-RU"/>
        </w:rPr>
        <w:t>Приложение 6</w:t>
      </w:r>
      <w:r>
        <w:rPr>
          <w:rFonts w:eastAsia="Times New Roman" w:cs="Times New Roman" w:ascii="Times New Roman" w:hAnsi="Times New Roman"/>
          <w:b/>
          <w:bCs/>
          <w:color w:val="010101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10101"/>
          <w:lang w:val="kk-KZ" w:eastAsia="ru-RU"/>
        </w:rPr>
        <w:t xml:space="preserve">Список организаций/предприятий, на базе которых проводится практика студентов колледжа </w:t>
      </w:r>
      <w:r>
        <w:rPr>
          <w:rFonts w:cs="Times New Roman" w:ascii="Times New Roman" w:hAnsi="Times New Roman"/>
          <w:bCs/>
        </w:rPr>
        <w:t xml:space="preserve">за </w:t>
      </w:r>
      <w:r>
        <w:rPr>
          <w:rFonts w:eastAsia="Times New Roman" w:cs="Times New Roman" w:ascii="Times New Roman" w:hAnsi="Times New Roman"/>
          <w:lang w:eastAsia="ru-RU"/>
        </w:rPr>
        <w:t>2017-2018 учебный го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/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организации/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val="en-GB"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ind w:left="99"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val="en-GB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1010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lang w:val="en-GB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Сведения о колледже </w:t>
      </w:r>
    </w:p>
    <w:p>
      <w:pPr>
        <w:pStyle w:val="Normal"/>
        <w:spacing w:lineRule="auto" w:line="240" w:before="45" w:after="75"/>
        <w:ind w:right="28" w:firstLine="709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lang w:eastAsia="ru-RU"/>
        </w:rPr>
        <w:t xml:space="preserve">Убедительно просим Вас предоставить сведения о вашем колледже для размещения результатов Рейтинга колледжей-2019 на сайте Агентств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val="en-GB" w:eastAsia="ru-RU"/>
          </w:rPr>
          <w:t>iqaa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lang w:val="en-GB" w:eastAsia="ru-RU"/>
          </w:rPr>
          <w:t>ranking</w:t>
        </w:r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GB" w:eastAsia="ru-RU"/>
          </w:rPr>
          <w:t>kz</w:t>
        </w:r>
      </w:hyperlink>
      <w:r>
        <w:rPr>
          <w:rFonts w:eastAsia="Times New Roman" w:cs="Times New Roman" w:ascii="Times New Roman" w:hAnsi="Times New Roman"/>
          <w:b/>
          <w:color w:val="010101"/>
          <w:lang w:eastAsia="ru-RU"/>
        </w:rPr>
        <w:t xml:space="preserve"> с целью предоставления информации абитуриентам, родителям, работодателям и другим заинтересованным лица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1010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10101"/>
          <w:sz w:val="20"/>
          <w:szCs w:val="20"/>
          <w:lang w:val="kk-KZ" w:eastAsia="ru-RU"/>
        </w:rPr>
        <w:t>Форм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85"/>
      </w:tblGrid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 xml:space="preserve">Све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на казахском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язы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на русском</w:t>
            </w:r>
          </w:p>
          <w:p>
            <w:pPr>
              <w:pStyle w:val="Normal"/>
              <w:spacing w:lineRule="auto" w:line="240" w:before="0" w:after="0"/>
              <w:ind w:firstLine="147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0"/>
                <w:szCs w:val="20"/>
                <w:lang w:eastAsia="ru-RU"/>
              </w:rPr>
              <w:t>языке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 юридическое наименование коллед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й 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 директора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полностью, строго по документу, удостоверяющему лич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актные номера теле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омера указываются с кодом гор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актные номера телефонов приемной комиссии и справочной службы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номера указываются с кодом гор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Web-сай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вания специальностей, по которым проводится набор абитури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общежития и условия предоставления мест студен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а обучения (очная, заочная, вечерня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зык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и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1010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p>
      <w:pPr>
        <w:pStyle w:val="Normal"/>
        <w:spacing w:lineRule="auto" w:line="240" w:before="45" w:after="75"/>
        <w:jc w:val="both"/>
        <w:rPr>
          <w:rFonts w:ascii="Times New Roman" w:hAnsi="Times New Roman" w:eastAsia="Times New Roman" w:cs="Times New Roman"/>
          <w:color w:val="010101"/>
          <w:lang w:eastAsia="ru-RU"/>
        </w:rPr>
      </w:pPr>
      <w:r>
        <w:rPr>
          <w:rFonts w:eastAsia="Times New Roman" w:cs="Times New Roman" w:ascii="Times New Roman" w:hAnsi="Times New Roman"/>
          <w:color w:val="010101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68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Рейтинг колледжей-2019. </w:t>
    </w:r>
    <w:r>
      <w:rPr>
        <w:i/>
        <w:sz w:val="20"/>
        <w:szCs w:val="20"/>
        <w:lang w:val="en-GB"/>
      </w:rPr>
      <w:t>IQAA-Ranking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C02D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m">
    <w:name w:val="sem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nt">
    <w:name w:val="hint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h2">
    <w:name w:val="tex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aa-ranking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3:00Z</dcterms:created>
  <dc:creator>Пользователь Windows</dc:creator>
  <dc:description/>
  <cp:keywords/>
  <dc:language>en-US</dc:language>
  <cp:lastModifiedBy>RePack by Diakov</cp:lastModifiedBy>
  <cp:lastPrinted>2019-04-15T12:03:00Z</cp:lastPrinted>
  <dcterms:modified xsi:type="dcterms:W3CDTF">2019-04-23T08:43:00Z</dcterms:modified>
  <cp:revision>905</cp:revision>
  <dc:subject/>
  <dc:title/>
</cp:coreProperties>
</file>