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для Институционального рейтинга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val="kk-KZ" w:eastAsia="ru-RU"/>
        </w:rPr>
        <w:t>колледж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Максимальный весовой процен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kk-KZ" w:eastAsia="ru-RU"/>
        </w:rPr>
        <w:t>100 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kk-KZ" w:eastAsia="ru-RU"/>
        </w:rPr>
        <w:t>Форм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10101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1010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10101"/>
                <w:lang w:eastAsia="ru-RU"/>
              </w:rPr>
              <w:t xml:space="preserve">проставляется на основе списк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val="kk-KZ" w:eastAsia="ru-RU"/>
              </w:rPr>
              <w:t>колледж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10101"/>
                <w:lang w:eastAsia="ru-RU"/>
              </w:rPr>
              <w:t xml:space="preserve"> Казахстана, представленных Агентств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18"/>
              <w:ind w:right="1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отметить категорию: </w:t>
            </w: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многопрофильный, технический, гуманитарно-экономический, педагогический, медицинский, аграрно-технический (сельскохозяйственный) и искусств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лица, заполнившего анкету 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й телефон, мобильный, 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Необходимо ответить на нижеследующие вопросы анкеты и заполнить её электронную версию на сайте </w:t>
      </w:r>
      <w:r>
        <w:rPr>
          <w:rFonts w:eastAsia="Times New Roman" w:cs="Times New Roman" w:ascii="Times New Roman" w:hAnsi="Times New Roman"/>
          <w:b/>
          <w:bCs/>
          <w:color w:val="010101"/>
          <w:lang w:val="en-US" w:eastAsia="ru-RU"/>
        </w:rPr>
        <w:t>rating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10101"/>
          <w:lang w:val="en-US" w:eastAsia="ru-RU"/>
        </w:rPr>
        <w:t>nkaoko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10101"/>
          <w:lang w:val="en-US" w:eastAsia="ru-RU"/>
        </w:rPr>
        <w:t>kz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(Если указано, что следует предоставить данные за последние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3 учебных года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, то это данные за 2014-2015, 2015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, 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учебные года, если за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отчётный учебный год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, то это данные за 2016-2017 учебный год. Колледжам, ежегодно участвующим в Рейтинге, ранее сданную информацию повторять не нужно. Однако данные по контингенту студентов и ИПР представляются по состоянию на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октябрь 20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 xml:space="preserve">7 года.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индикаторов 1 и 2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color w:val="0C02D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C02D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1. Контингент студентов – 15 % (по состоянию на 1 октября 2017 г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Общее количество студентов (С общ.), обучающихся в </w:t>
            </w:r>
            <w:r>
              <w:rPr>
                <w:rFonts w:eastAsia="Times New Roman" w:cs="Times New Roman" w:ascii="Times New Roman" w:hAnsi="Times New Roman"/>
                <w:color w:val="010101"/>
                <w:lang w:val="kk-KZ" w:eastAsia="ru-RU"/>
              </w:rPr>
              <w:t>колледже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, определяется по формуле: С общ.* = С днев. + С зао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обучающихся по дневной форме обучения              (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 днев.*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Количество обучающихся по заочной форме, включая вечернюю форму обучения: С заоч.*</w:t>
            </w:r>
            <w:r>
              <w:rPr>
                <w:rFonts w:eastAsia="Times New Roman" w:cs="Times New Roman" w:ascii="Times New Roman" w:hAnsi="Times New Roman"/>
                <w:color w:val="010101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= С заоч. + С </w:t>
            </w:r>
            <w:r>
              <w:rPr>
                <w:rFonts w:eastAsia="Times New Roman" w:cs="Times New Roman" w:ascii="Times New Roman" w:hAnsi="Times New Roman"/>
                <w:color w:val="010101"/>
                <w:lang w:val="kk-KZ" w:eastAsia="ru-RU"/>
              </w:rPr>
              <w:t>вече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Количество студентов, обучающихся по государственному образовательному заказу (С гос.зак.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Количество иногородних студентов (С иног.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житий и их 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общая жилая площадь для проживания студентов (</w:t>
            </w:r>
            <w:r>
              <w:rPr>
                <w:rFonts w:eastAsia="Times New Roman" w:cs="Times New Roman" w:ascii="Times New Roman" w:hAnsi="Times New Roman"/>
                <w:color w:val="010101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общ.) </w:t>
            </w: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представить подтверждающий документ о наличии общежитий с указанием общей жил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, 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10101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Примечание: колледжи, впервые участвующие в Рейтинге должны представить данные за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последние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3 учебных года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C02D0"/>
          <w:lang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2. Результаты обучения студентов и количество образовательных программ, реализуемых колледжем – 20 %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образовательных программ (специальностей), реализуемых колледжем (ОП)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адров по установленному и повышенному уровню обучения (ОП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адров по уровню специалиста среднего звена (ОП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адров по уровню послесреднего образования (прикладной бакалавриат) (ОП-Б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 студентов по образовательным программам (С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установленному и повышенному уровню обучения (С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ОП-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уровню специалиста среднего звена (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 xml:space="preserve"> ОП-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уровню послесреднего образования (прикладной бакалавриат) (С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ОП-Б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студентов-победителей чемпионата </w:t>
            </w:r>
            <w:r>
              <w:rPr>
                <w:b w:val="false"/>
                <w:bCs w:val="false"/>
                <w:sz w:val="22"/>
                <w:szCs w:val="22"/>
              </w:rPr>
              <w:t>WorldSkills за отчётный учебный год (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WS</w:t>
            </w:r>
            <w:r>
              <w:rPr>
                <w:b w:val="false"/>
                <w:bCs w:val="false"/>
                <w:sz w:val="22"/>
                <w:szCs w:val="22"/>
              </w:rPr>
              <w:t>*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студентов-победите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мпион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orldSkills Kazakhstan (</w:t>
            </w:r>
            <w:r>
              <w:rPr>
                <w:rFonts w:cs="Times New Roman" w:ascii="Times New Roman" w:hAnsi="Times New Roman"/>
                <w:bCs/>
                <w:lang w:val="en-GB"/>
              </w:rPr>
              <w:t>WSK</w:t>
            </w:r>
            <w:r>
              <w:rPr>
                <w:rFonts w:cs="Times New Roman" w:ascii="Times New Roman" w:hAnsi="Times New Roman"/>
                <w:bCs/>
              </w:rPr>
              <w:t xml:space="preserve">*) 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ётн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ред</w:t>
            </w:r>
            <w:r>
              <w:rPr>
                <w:rFonts w:cs="Times New Roman" w:ascii="Times New Roman" w:hAnsi="Times New Roman"/>
                <w:bCs/>
                <w:i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ставить список студентов и отсканированные электронные копии дипломов победителей (1-3 места, Приложение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студентов-победите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мпионата </w:t>
            </w:r>
            <w:r>
              <w:rPr>
                <w:rFonts w:cs="Times New Roman" w:ascii="Times New Roman" w:hAnsi="Times New Roman"/>
                <w:bCs/>
              </w:rPr>
              <w:t>WorldSkills Internationаl (</w:t>
            </w:r>
            <w:r>
              <w:rPr>
                <w:rFonts w:cs="Times New Roman" w:ascii="Times New Roman" w:hAnsi="Times New Roman"/>
                <w:bCs/>
                <w:lang w:val="en-GB"/>
              </w:rPr>
              <w:t>WSI</w:t>
            </w:r>
            <w:r>
              <w:rPr>
                <w:rFonts w:cs="Times New Roman" w:ascii="Times New Roman" w:hAnsi="Times New Roman"/>
                <w:bCs/>
              </w:rPr>
              <w:t xml:space="preserve">*) 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ётн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пред</w:t>
            </w:r>
            <w:r>
              <w:rPr>
                <w:rFonts w:cs="Times New Roman" w:ascii="Times New Roman" w:hAnsi="Times New Roman"/>
                <w:bCs/>
                <w:i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ставить список студентов и отсканированные электронные копии дипломов победителей (1-3 места, Приложение № 2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</w:rPr>
        <w:t xml:space="preserve">* Примечание: колледжи, впервые участвующие в Рейтинге, должны представить данные за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последние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3 учебных года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  <w:t>Уровень профессиональной компетентности ИПР в колледже, рассчитывается на основе индикатора 3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3. Качество инженерно-педагогических работников – 20 %</w:t>
      </w:r>
      <w:r>
        <w:rPr>
          <w:rFonts w:eastAsia="Times New Roman" w:cs="Times New Roman" w:ascii="Times New Roman" w:hAnsi="Times New Roman"/>
          <w:b/>
          <w:bCs/>
          <w:color w:val="0C02D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(по состоянию на 1 октября 2017 г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Штатный состав ИПР – количество преподавателей, работающих на полную ставку (ИПР штат.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докторов наук, профессоров, кандидатов наук и доцентов ВАК, докторов PhD (ИПР докт.+канд.+</w:t>
            </w:r>
            <w:r>
              <w:rPr>
                <w:rFonts w:eastAsia="Times New Roman" w:cs="Times New Roman" w:ascii="Times New Roman" w:hAnsi="Times New Roman"/>
                <w:color w:val="010101"/>
                <w:lang w:val="en-GB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 высшей квалификационной категорией (ИПР высш.кв.к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 первой квалификационной категорией (ИПР перв.кв.ка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val="kk-KZ" w:eastAsia="ru-RU"/>
              </w:rPr>
              <w:t>магистров (ИПР ма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ИПР, прошедших курсы по повышению квалификации по модульно-компетентностному подходу с отрывом от производства (ИПР повыш.ква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список ИПР, Приложение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ИПР, прошедших стажировку на производстве не реже 1 раза в 3 года (ИПР стажи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график стажировок ИПР за последние 3 года, Приложение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ИПР-победителей в конкурсах профессионального мастерства «Лучший педагог», «Лучший мастер производственного обучения» на республиканском уровне              (ИПР победит.)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 xml:space="preserve">(предоставить список ИПР и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тсканированные электронные копии дипломов победителей (1-3 места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Приложение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  <w:t>Качество деятельности колледжей оценивается на основе индикаторов 4, 5 и 6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4. Качество деятельности колледжа – 15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73"/>
        <w:gridCol w:w="709"/>
        <w:gridCol w:w="1417"/>
        <w:gridCol w:w="340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Наличие свидетельства о прохождении институциональной аккредитации колледж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представить ссылки на сайт аккредитационного органа, входящего в Национальный реестр МОН 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образовательных программ, прошедших специализированную аккредитацию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представить ссылки на сайт аккредитационного органа, входящего в Национальный реестр МОН 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5. Сотрудничество с предприятиями – 15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85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баз практик на передовых производствах (под передовыми производствами понимаются предприятия, известные в Казахст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информацию об учреждениях, Приложение № 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образовательных программ с дуальным обучением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ставить отсканированные электрон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val="kk-KZ" w:eastAsia="ru-RU"/>
              </w:rPr>
              <w:t xml:space="preserve"> копии подтверждающих документов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учебно-производственных мастерских, лабораторий и кабинетов специальных дисциплин,  вновь созданных и/или переоснащённых современным учебно-производственным и технологическим оборудованием, информационными технолог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 фото- и видео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  <w:t>Для продвижения колледжа, организации учебного и воспитательного процесса, эффективности деятельности важна информация, представленная обществу. В условиях глобальной информатизации для продвижения образовательного имиджа колледжа необходимо уделять особое внимание качеству и полноте предлагаемой информации на сайтах учебных заведений в сети Интернет. Уровень предоставления информации рассчитывается на основе индикатора 6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val="kk-KZ" w:eastAsia="ru-RU"/>
        </w:rPr>
      </w:r>
    </w:p>
    <w:p>
      <w:pPr>
        <w:pStyle w:val="Style18"/>
        <w:spacing w:lineRule="auto" w:line="240" w:before="45" w:after="75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C02D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C02D0"/>
          <w:lang w:val="kk-KZ" w:eastAsia="ru-RU"/>
        </w:rPr>
      </w:r>
    </w:p>
    <w:p>
      <w:pPr>
        <w:pStyle w:val="Style18"/>
        <w:spacing w:lineRule="auto" w:line="240" w:before="45" w:after="75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p>
      <w:pPr>
        <w:pStyle w:val="Style18"/>
        <w:spacing w:lineRule="auto" w:line="240" w:before="45" w:after="75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6. Информационное обеспечение – 15 %</w:t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Адрес веб-сайта колледжа*: ____________________________________________________</w:t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  <w:t>(* Данный раздел оценивается экспертами Агентства, колледжам нужно только указать адрес сайта)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Внимание! При обнаружении недостоверных данных по какому-либо критерию, Агентство оставляет за собой право обнулить все его данные!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едставленные данные соответствуют фактическим данным.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Директор          __________________________               Ф.И.О.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>Подпись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МП</w:t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Внимание! Анкету и Приложения представлять в электронном виде на CD ди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Список студентов-победителей </w:t>
      </w:r>
      <w:r>
        <w:rPr>
          <w:rFonts w:eastAsia="Times New Roman" w:cs="Times New Roman" w:ascii="Times New Roman" w:hAnsi="Times New Roman"/>
          <w:bCs/>
          <w:lang w:eastAsia="ru-RU"/>
        </w:rPr>
        <w:t>чемпионата</w:t>
      </w:r>
      <w:r>
        <w:rPr>
          <w:rFonts w:cs="Times New Roman" w:ascii="Times New Roman" w:hAnsi="Times New Roman"/>
          <w:bCs/>
        </w:rPr>
        <w:t xml:space="preserve"> WorldSkills Kazakhstan за </w:t>
      </w:r>
      <w:r>
        <w:rPr>
          <w:rFonts w:eastAsia="Times New Roman" w:cs="Times New Roman" w:ascii="Times New Roman" w:hAnsi="Times New Roman"/>
          <w:bCs/>
          <w:lang w:eastAsia="ru-RU"/>
        </w:rPr>
        <w:t>отчётный учебный год</w:t>
      </w:r>
      <w:r>
        <w:rPr>
          <w:rFonts w:cs="Times New Roman" w:ascii="Times New Roman" w:hAnsi="Times New Roman"/>
          <w:bCs/>
        </w:rPr>
        <w:t xml:space="preserve"> и пред</w:t>
      </w:r>
      <w:r>
        <w:rPr>
          <w:rFonts w:cs="Times New Roman" w:ascii="Times New Roman" w:hAnsi="Times New Roman"/>
          <w:bCs/>
          <w:lang w:val="kk-KZ"/>
        </w:rPr>
        <w:t>о</w:t>
      </w:r>
      <w:r>
        <w:rPr>
          <w:rFonts w:cs="Times New Roman" w:ascii="Times New Roman" w:hAnsi="Times New Roman"/>
          <w:bCs/>
        </w:rPr>
        <w:t>ставить отсканированные электронные копии дипломов победителей (1-3 места)</w:t>
      </w:r>
    </w:p>
    <w:tbl>
      <w:tblPr>
        <w:tblW w:w="97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80"/>
        <w:gridCol w:w="1779"/>
        <w:gridCol w:w="2004"/>
        <w:gridCol w:w="1933"/>
      </w:tblGrid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туд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 кур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лучения награды, грамоты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казать 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зовое 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город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2. </w:t>
      </w:r>
      <w:r>
        <w:rPr>
          <w:rFonts w:cs="Times New Roman" w:ascii="Times New Roman" w:hAnsi="Times New Roman"/>
          <w:bCs/>
        </w:rPr>
        <w:t xml:space="preserve">Список студентов-победителей </w:t>
      </w:r>
      <w:r>
        <w:rPr>
          <w:rFonts w:eastAsia="Times New Roman" w:cs="Times New Roman" w:ascii="Times New Roman" w:hAnsi="Times New Roman"/>
          <w:bCs/>
          <w:lang w:eastAsia="ru-RU"/>
        </w:rPr>
        <w:t>чемпионата</w:t>
      </w:r>
      <w:r>
        <w:rPr>
          <w:rFonts w:cs="Times New Roman" w:ascii="Times New Roman" w:hAnsi="Times New Roman"/>
          <w:bCs/>
        </w:rPr>
        <w:t xml:space="preserve"> WorldSkills Internationаl за </w:t>
      </w:r>
      <w:r>
        <w:rPr>
          <w:rFonts w:eastAsia="Times New Roman" w:cs="Times New Roman" w:ascii="Times New Roman" w:hAnsi="Times New Roman"/>
          <w:bCs/>
          <w:lang w:eastAsia="ru-RU"/>
        </w:rPr>
        <w:t>отчётный учебный год</w:t>
      </w:r>
      <w:r>
        <w:rPr>
          <w:rFonts w:cs="Times New Roman" w:ascii="Times New Roman" w:hAnsi="Times New Roman"/>
          <w:bCs/>
        </w:rPr>
        <w:t xml:space="preserve"> и пред</w:t>
      </w:r>
      <w:r>
        <w:rPr>
          <w:rFonts w:cs="Times New Roman" w:ascii="Times New Roman" w:hAnsi="Times New Roman"/>
          <w:bCs/>
          <w:lang w:val="kk-KZ"/>
        </w:rPr>
        <w:t>о</w:t>
      </w:r>
      <w:r>
        <w:rPr>
          <w:rFonts w:cs="Times New Roman" w:ascii="Times New Roman" w:hAnsi="Times New Roman"/>
          <w:bCs/>
        </w:rPr>
        <w:t>ставить отсканированные электронные копии дипломов победителей (1-3 места)</w:t>
      </w:r>
    </w:p>
    <w:tbl>
      <w:tblPr>
        <w:tblW w:w="97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80"/>
        <w:gridCol w:w="1779"/>
        <w:gridCol w:w="2004"/>
        <w:gridCol w:w="1933"/>
      </w:tblGrid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туд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 кур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лучения награды, грамоты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казать 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зовое 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город, страна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hd w:fill="FFFFFF" w:val="clear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hd w:fill="FFFFFF" w:val="clear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hd w:fill="FFFFFF" w:val="clear"/>
          <w:lang w:val="kk-KZ" w:eastAsia="ru-RU"/>
        </w:rPr>
        <w:t>Список ИПР</w:t>
      </w:r>
      <w:r>
        <w:rPr>
          <w:rFonts w:eastAsia="Times New Roman" w:cs="Times New Roman" w:ascii="Times New Roman" w:hAnsi="Times New Roman"/>
          <w:bCs/>
          <w:color w:val="000000"/>
          <w:spacing w:val="2"/>
          <w:shd w:fill="FFFFFF" w:val="clear"/>
          <w:lang w:eastAsia="ru-RU"/>
        </w:rPr>
        <w:t xml:space="preserve">, прошедших курсы по повышению квалификации по модульно-компетентностному подходу с отрывом от производства </w:t>
      </w: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отчётный учебный год</w:t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43"/>
        <w:gridCol w:w="3828"/>
        <w:gridCol w:w="1984"/>
      </w:tblGrid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рганизации, на базе которого пройдены кур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тельность  прохождения курсов 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lang w:val="kk-KZ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hd w:fill="FFFFFF" w:val="clear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hd w:fill="FFFFFF" w:val="clear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hd w:fill="FFFFFF" w:val="clear"/>
          <w:lang w:val="kk-KZ" w:eastAsia="ru-RU"/>
        </w:rPr>
        <w:t>Список ИПР</w:t>
      </w:r>
      <w:r>
        <w:rPr>
          <w:rFonts w:eastAsia="Times New Roman" w:cs="Times New Roman" w:ascii="Times New Roman" w:hAnsi="Times New Roman"/>
          <w:bCs/>
          <w:color w:val="000000"/>
          <w:spacing w:val="2"/>
          <w:shd w:fill="FFFFFF" w:val="clear"/>
          <w:lang w:eastAsia="ru-RU"/>
        </w:rPr>
        <w:t>, прошедших стажировку на производстве не реже 1 раза в 3 года</w:t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543"/>
        <w:gridCol w:w="3828"/>
        <w:gridCol w:w="1984"/>
      </w:tblGrid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на базе которого пройдена стаж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ительность прохождения стажировки </w:t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5. </w:t>
      </w:r>
      <w:r>
        <w:rPr>
          <w:rFonts w:cs="Times New Roman" w:ascii="Times New Roman" w:hAnsi="Times New Roman"/>
          <w:bCs/>
        </w:rPr>
        <w:t xml:space="preserve">Список ИПР-победителей </w:t>
      </w: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 xml:space="preserve">в конкурсах профессионального мастерства «Лучший педагог», «Лучший мастер производственного обучения» на республиканском уровне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тчётный учебный год </w:t>
      </w:r>
      <w:r>
        <w:rPr>
          <w:rFonts w:cs="Times New Roman" w:ascii="Times New Roman" w:hAnsi="Times New Roman"/>
          <w:bCs/>
        </w:rPr>
        <w:t>и пред</w:t>
      </w:r>
      <w:r>
        <w:rPr>
          <w:rFonts w:cs="Times New Roman" w:ascii="Times New Roman" w:hAnsi="Times New Roman"/>
          <w:bCs/>
          <w:lang w:val="kk-KZ"/>
        </w:rPr>
        <w:t>о</w:t>
      </w:r>
      <w:r>
        <w:rPr>
          <w:rFonts w:cs="Times New Roman" w:ascii="Times New Roman" w:hAnsi="Times New Roman"/>
          <w:bCs/>
        </w:rPr>
        <w:t>ставить отсканированные электронные копии дипломов победителей (1-3 места)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4170"/>
        <w:gridCol w:w="1843"/>
        <w:gridCol w:w="1399"/>
        <w:gridCol w:w="1861"/>
      </w:tblGrid>
      <w:tr>
        <w:trPr>
          <w:trHeight w:val="8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 xml:space="preserve">Наименование конкурс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гор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лучения награды, грамоты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казать 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зовое место</w:t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hd w:fill="FFFFFF" w:val="clear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hd w:fill="FFFFFF" w:val="clear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pacing w:val="2"/>
          <w:shd w:fill="FFFFFF" w:val="clear"/>
          <w:lang w:val="kk-KZ" w:eastAsia="ru-RU"/>
        </w:rPr>
        <w:t xml:space="preserve">Список организаций/предприятий, на базе которых проводится практика студентов колледжа </w:t>
      </w: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отчётный учебный год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961"/>
        <w:gridCol w:w="2410"/>
        <w:gridCol w:w="1842"/>
      </w:tblGrid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/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организации/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val="en-GB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val="en-GB" w:eastAsia="ru-RU"/>
              </w:rPr>
            </w:r>
          </w:p>
        </w:tc>
      </w:tr>
      <w:tr>
        <w:trPr>
          <w:trHeight w:val="2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b/>
                <w:b/>
                <w:color w:val="01010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val="en-GB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color w:val="010101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Сведения о колледже </w:t>
      </w:r>
    </w:p>
    <w:p>
      <w:pPr>
        <w:pStyle w:val="Normal"/>
        <w:spacing w:lineRule="auto" w:line="240" w:before="45" w:after="75"/>
        <w:ind w:right="28"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lang w:eastAsia="ru-RU"/>
        </w:rPr>
        <w:t>Убедительно просим Вас предоставить сведения о вашем колледже для размещения результатов Рейтинга колледжей-2018 на сайте НКАОКО (</w:t>
      </w:r>
      <w:r>
        <w:rPr>
          <w:rFonts w:eastAsia="Times New Roman" w:cs="Times New Roman" w:ascii="Times New Roman" w:hAnsi="Times New Roman"/>
          <w:b/>
          <w:color w:val="010101"/>
          <w:lang w:val="en-GB" w:eastAsia="ru-RU"/>
        </w:rPr>
        <w:t>nkaoko</w:t>
      </w:r>
      <w:r>
        <w:rPr>
          <w:rFonts w:eastAsia="Times New Roman" w:cs="Times New Roman" w:ascii="Times New Roman" w:hAnsi="Times New Roman"/>
          <w:b/>
          <w:color w:val="010101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10101"/>
          <w:lang w:val="en-GB" w:eastAsia="ru-RU"/>
        </w:rPr>
        <w:t>kz</w:t>
      </w:r>
      <w:r>
        <w:rPr>
          <w:rFonts w:eastAsia="Times New Roman" w:cs="Times New Roman" w:ascii="Times New Roman" w:hAnsi="Times New Roman"/>
          <w:b/>
          <w:color w:val="010101"/>
          <w:lang w:eastAsia="ru-RU"/>
        </w:rPr>
        <w:t>) с целью предоставления информации абитуриентам, родителям, работодателям и другим заинтересованны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sz w:val="20"/>
          <w:szCs w:val="20"/>
          <w:lang w:val="kk-KZ" w:eastAsia="ru-RU"/>
        </w:rPr>
        <w:t>Форм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</w:tblGrid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 xml:space="preserve">С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на казахском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язы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на русском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языке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 юридическое наименование коллед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 директор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полностью, строго по документу, удостоверяющему лич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актные номера теле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омера указываются с кодом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актные номера телефонов приемной комиссии и справочной службы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омера указываются с кодом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Web-сай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-mai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вания специальностей, по которым проводится набор абитури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общежития и условия предоставления мест студе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обучения (очная, заочная, вечерня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зыки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и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680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C02D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nt">
    <w:name w:val="hint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h2">
    <w:name w:val="tex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3:00Z</dcterms:created>
  <dc:creator>Пользователь Windows</dc:creator>
  <dc:description/>
  <cp:keywords/>
  <dc:language>en-US</dc:language>
  <cp:lastModifiedBy>RePack by Diakov</cp:lastModifiedBy>
  <cp:lastPrinted>2018-04-13T15:25:00Z</cp:lastPrinted>
  <dcterms:modified xsi:type="dcterms:W3CDTF">2018-04-16T06:14:00Z</dcterms:modified>
  <cp:revision>845</cp:revision>
  <dc:subject/>
  <dc:title/>
</cp:coreProperties>
</file>